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Об утверждении коэффициента соотношения количества бесплатно перевезенных пассажиров к количеству пассажиров оплативших проезд на муниципальных маршрутах </w:t>
            </w:r>
            <w:r>
              <w:rPr>
                <w:rStyle w:val="Style15"/>
                <w:sz w:val="28"/>
                <w:szCs w:val="28"/>
              </w:rPr>
              <w:t>регулярных перевозок муниципального образования городской округ Армянск Республики Крым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№1 «г.Армянск – с.Перекоп», </w:t>
              <w:br/>
              <w:t xml:space="preserve">№2 «г.Армянск – с.Суворово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ами Республики Крым от 17.12.2014 №35-ЗРК/2014 «О мерах социальной поддержки отдельных категорий граждан и лиц, проживающих на территории Республики Крым», от 17.12.2014 №36-ЗРК/2014 «Об особенностях установления мер социальной защиты (поддержки) отдельным категориям граждан, проживающих на территории Республики Крым», от 17.12.2014 </w:t>
        <w:br/>
        <w:t xml:space="preserve">№39-ЗРК/2014 «О социальной поддержке многодетных семей в Республике Крым» в части предоставления мер социальной поддержки на льготный проезд, в </w:t>
      </w:r>
      <w:r>
        <w:rPr>
          <w:rStyle w:val="Style15"/>
          <w:sz w:val="28"/>
          <w:szCs w:val="28"/>
        </w:rPr>
        <w:t>соответствии с постановлением Совета министров Республики Крым от 23.12.2014 №575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отдельным категориям граждан Республики Крым мер социальной поддержки на льготный проезд и порядке расходования субвенций, предоставляемых из бюджета Республики Крым бюджетам муниципальных образований на компенсационные выплаты по льготному проезду отдельных категорий граждан на авто-, электро- и  железнодорожном транспорте</w:t>
      </w:r>
      <w:r>
        <w:rPr>
          <w:rStyle w:val="Style15"/>
          <w:sz w:val="28"/>
          <w:szCs w:val="28"/>
        </w:rPr>
        <w:t xml:space="preserve">», учитывая результаты ежемесячного обследования муниципальных маршрутов регулярных перевозок муниципального образования городской округ Армянск Республики Крым </w:t>
        <w:br/>
        <w:t>№1 «г.Армянск – с.Перекоп», №2 «г.Армянск – с.Суворово», проведенного комиссией по обследованию фактически перевезенных пассажиров на муниципальных маршрутах регулярных перевозок на территории муниципального образования городской округ Армянск Республики Крым, с целью возмещения затрат юридическим лицам и индивидуальным предпринимателям, предоставляющим услуги по перевозке пассажиров на муниципальных маршрутах регулярных перевозок на территории</w:t>
      </w:r>
      <w:r>
        <w:rPr>
          <w:rStyle w:val="Style15"/>
          <w:color w:val="000000"/>
          <w:sz w:val="28"/>
          <w:szCs w:val="28"/>
        </w:rPr>
        <w:t xml:space="preserve">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 xml:space="preserve">муниципального образования городской округ Армянск Республики Крым </w:t>
      </w:r>
      <w:r>
        <w:rPr>
          <w:rStyle w:val="Style15"/>
          <w:color w:val="000000"/>
          <w:sz w:val="28"/>
          <w:szCs w:val="28"/>
        </w:rPr>
        <w:t>№1 «г.Армянск – с.Перекоп» за сентябрь 2018 го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1 «г.Армянск – с.Перекоп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,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коэффициент соотношения количества бесплатно перевезенных пассажиров к количеству пассажиров оплативших проезд на муниципальном маршруте регулярных перевозок </w:t>
      </w:r>
      <w:r>
        <w:rPr>
          <w:rStyle w:val="Style15"/>
          <w:sz w:val="28"/>
          <w:szCs w:val="28"/>
        </w:rPr>
        <w:t>муниципального образования городской округ Армянск Республики Крым</w:t>
      </w:r>
      <w:r>
        <w:rPr>
          <w:rStyle w:val="Style15"/>
          <w:color w:val="000000"/>
          <w:sz w:val="28"/>
          <w:szCs w:val="28"/>
        </w:rPr>
        <w:t xml:space="preserve"> №2 «г.Армянск – с.Суворово» за сентябрь 2018 года: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1"/>
        <w:gridCol w:w="23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маршру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Наименование ЮЛ, И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rStyle w:val="Style16"/>
                <w:color w:val="000000"/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3"/>
                <w:rFonts w:cs="Times New Roman" w:ascii="Times New Roman" w:hAnsi="Times New Roman"/>
                <w:i w:val="false"/>
                <w:sz w:val="28"/>
                <w:szCs w:val="28"/>
              </w:rPr>
              <w:t>2 «г.Армянск – с.Суворов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ИП Коптенко Ю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нн 9106000629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       В.А. Телиженко</w:t>
      </w:r>
    </w:p>
    <w:sectPr>
      <w:type w:val="nextPage"/>
      <w:pgSz w:w="11906" w:h="16838"/>
      <w:pgMar w:left="1440" w:right="70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420" w:after="0"/>
      <w:jc w:val="right"/>
    </w:pPr>
    <w:rPr>
      <w:rFonts w:ascii="Times New Roman" w:hAnsi="Times New Roman" w:eastAsia="Times New Roman" w:cs="Times New Roman"/>
      <w:i/>
      <w:i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14:00Z</dcterms:created>
  <dc:creator>Oper2</dc:creator>
  <dc:description/>
  <cp:keywords/>
  <dc:language>en-US</dc:language>
  <cp:lastModifiedBy>АХЧ</cp:lastModifiedBy>
  <cp:lastPrinted>2018-10-15T08:13:00Z</cp:lastPrinted>
  <dcterms:modified xsi:type="dcterms:W3CDTF">2018-10-23T12:11:00Z</dcterms:modified>
  <cp:revision>4</cp:revision>
  <dc:subject/>
  <dc:title/>
</cp:coreProperties>
</file>